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6330"/>
      </w:tblGrid>
      <w:tr>
        <w:trPr>
          <w:trHeight w:val="610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NSTITUCIONAL/IFSP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TO DE PESQUIS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ÍTULO DO PROJET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Área do Conhecimento (Tabela do CNPq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68" w:hanging="0"/>
        <w:jc w:val="both"/>
        <w:rPr/>
      </w:pPr>
      <w:r>
        <w:rPr>
          <w:rFonts w:cs="Cambria" w:ascii="Cambria" w:hAnsi="Cambria"/>
          <w:b/>
          <w:color w:val="FF0000"/>
        </w:rPr>
        <w:t>Para a elaboração do projeto, o proponente deve considerar as orientações em texto vermelho.</w:t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right="-568" w:hanging="0"/>
        <w:jc w:val="both"/>
        <w:rPr/>
      </w:pPr>
      <w:r>
        <w:rPr>
          <w:rFonts w:cs="Cambria" w:ascii="Cambria" w:hAnsi="Cambria"/>
          <w:b/>
          <w:color w:val="FF0000"/>
        </w:rPr>
        <w:t xml:space="preserve">- O proponente deve indicar, acima, a Área do Conhecimento predominante do projeto de acordo com o 4º nível da Tabela das Áreas do Conhecimento do CNPq (último nível), de acordo com o </w:t>
      </w:r>
      <w:r>
        <w:rPr>
          <w:b/>
          <w:color w:val="FF0000"/>
        </w:rPr>
        <w:t xml:space="preserve">§ 4º do </w:t>
      </w:r>
      <w:r>
        <w:rPr>
          <w:rFonts w:cs="Cambria" w:ascii="Cambria" w:hAnsi="Cambria"/>
          <w:b/>
          <w:color w:val="FF0000"/>
        </w:rPr>
        <w:t>art. 17 da Portara 1.043/2015. Este dado será utilizado para indicar, adequadamente, o projeto aos pareceristas.</w:t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- Não faça referências ao nome do autor do projeto ao longo do texto, </w:t>
      </w:r>
      <w:r>
        <w:rPr>
          <w:b/>
          <w:color w:val="FF0000"/>
        </w:rPr>
        <w:t xml:space="preserve">§ 2º do </w:t>
      </w:r>
      <w:r>
        <w:rPr>
          <w:rFonts w:cs="Cambria" w:ascii="Cambria" w:hAnsi="Cambria"/>
          <w:b/>
          <w:color w:val="FF0000"/>
        </w:rPr>
        <w:t>art. 17 da Portara 1.043/2015.</w:t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right="-568" w:hanging="0"/>
        <w:jc w:val="both"/>
        <w:rPr/>
      </w:pPr>
      <w:r>
        <w:rPr>
          <w:rFonts w:cs="Cambria" w:ascii="Cambria" w:hAnsi="Cambria"/>
          <w:b/>
          <w:color w:val="FF0000"/>
        </w:rPr>
        <w:t>- Para elaboração do projeto, o proponente deve levar em conta os quesitos estabelecidos no inciso II do art. 20 da Portara 1.043/2015.</w:t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A proposta deve ser adequada para um programa de Iniciação Científica na modalidade de bolsa pretendida.</w:t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right="-56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O projeto deve conter, no máximo, 10 página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RESUMO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Até 200 palavra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FUNDAMENTAÇÃO TEÓRICA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Máximo de três página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BJETIVO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Incluir o Objetivo Geral (apenas um)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Incluir um número de Objetivos Específicos os quais devem, juntos, permitir que o Objetivo Geral seja atingido. Eles devem ser apresentados na forma de iten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MATERIAIS E MÉTODOS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Máximo de três página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Descrever os equipamentos e os materiais a serem utilizado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Descrever, claramente, a estratégia metodológica que deverá permitir que os objetivos sejam atingido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Expor, claramente, se o projeto faz parte de um projeto maior e se conta com financiamento externo ou específico interno do IFSP, descrevendo, sucintamente, a utilização prevista para os recurso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Incluir a descrição de viagens, visitas a empresas/universidades/museus, pesquisas de campo, caso hajam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Vale ressaltar que o programa fornece apenas bolsas para os alunos. O financiamento para itens permanentes, de consumo, obras e serviços de terceiros, caso necessário, deve ser obtido pelo orientador por outros meios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5. PLANO DE TRABALHO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- As metas, </w:t>
      </w: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  <w:t>fim a que se dirigem as atividades,</w:t>
      </w:r>
      <w:r>
        <w:rPr>
          <w:rFonts w:cs="Cambria" w:ascii="Cambria" w:hAnsi="Cambria"/>
          <w:b/>
          <w:color w:val="FF0000"/>
        </w:rPr>
        <w:t xml:space="preserve"> deverão ser apresentadas na da Tabela 1 em ordem cronológica, devendo estar coerentes com os objetivos específicos definidos para a pesquisa no item 3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O cronograma da Tabela 2 deve ser coerente com as meta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Incluir, como metas, a entrega dos relatórios parcial e final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Mais/menos linhas podem ser inseridas/removidas de acordo com o plano de trabalho sendo proposto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ela 5.1 Metas estabelecidas para a pesquisa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ório Parcial entregue- até 15/07/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ório Final entregue– até 30/11/2015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ela 5.2 Cronograma proposta para cumprimento das metas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S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VIABILIDADE DE EXECUÇÃO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Descrever os recursos necessários e os locais onde a pesquisa será realizada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Descrever qual as fontes de recurso financeiro para o projeto (exceto a bolsa do programa), caso hajam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Descrever, sucintamente, se haverá parcerias com outras instituições, inclusive com empresa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Descrever, brevemente, o apoio técnico previsto para o projeto e os espaços a serem utilizados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Heading1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7. RESULTADOS ESPERADOS E DISSEMINAÇÃ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- Descrever, sucintamente, os produtos esperados para o trabalho: programas de computador, páginas na internet, palestras, protótipos, artigos, etc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Descrever as estratégias de disseminação dos resultados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ÊNCIAS BIBLIOGRÁFICAS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>- Deve ser baseada na norma mais recente da ABNT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Incluir a referências bibliográficas mais importantes para a base teórica da pesquisa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- As referências devem ser apresentadas em ordem alfabética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BARBOSA, A.</w:t>
      </w:r>
      <w:r>
        <w:rPr>
          <w:rFonts w:cs="Cambria" w:ascii="Cambria" w:hAnsi="Cambria"/>
          <w:b/>
          <w:color w:val="000000"/>
        </w:rPr>
        <w:t xml:space="preserve"> Efeitos de Transientes na Perda de Carga no Escoamento Óleo – pesado em Regime Anular em Duto Metálico</w:t>
      </w:r>
      <w:r>
        <w:rPr>
          <w:rFonts w:cs="Cambria" w:ascii="Cambria" w:hAnsi="Cambria"/>
          <w:i/>
          <w:color w:val="000000"/>
        </w:rPr>
        <w:t>.</w:t>
      </w:r>
      <w:r>
        <w:rPr>
          <w:rFonts w:cs="Cambria" w:ascii="Cambria" w:hAnsi="Cambria"/>
          <w:color w:val="000000"/>
        </w:rPr>
        <w:t xml:space="preserve"> 2004. 120 f. Dissertação (Mestrado em Ciências e Engenharia de Petróleo) - Instituto de Geociências, Universidade Estadual de Campinas, Campinas, 2004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color w:val="000000"/>
          <w:lang w:val="en-US"/>
        </w:rPr>
        <w:t xml:space="preserve">CHISHOLM, D. </w:t>
      </w:r>
      <w:r>
        <w:rPr>
          <w:rFonts w:cs="Cambria" w:ascii="Cambria" w:hAnsi="Cambria"/>
          <w:b/>
          <w:color w:val="000000"/>
          <w:lang w:val="en-US"/>
        </w:rPr>
        <w:t>Two-phase flow in pipelines and heat exchangers</w:t>
      </w:r>
      <w:r>
        <w:rPr>
          <w:rFonts w:cs="Cambria" w:ascii="Cambria" w:hAnsi="Cambria"/>
          <w:color w:val="000000"/>
          <w:lang w:val="en-US"/>
        </w:rPr>
        <w:t>. Pitman Press Ltd, 1983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color w:val="000000"/>
          <w:lang w:val="en-US"/>
        </w:rPr>
        <w:t xml:space="preserve">DOS REIS, E.; GOLDSTEIN JR, L. Characterization of slug flows in horizontal piping from signal analysis of a capacitive probe. </w:t>
      </w:r>
      <w:r>
        <w:rPr>
          <w:rFonts w:cs="Cambria" w:ascii="Cambria" w:hAnsi="Cambria"/>
          <w:b/>
          <w:color w:val="000000"/>
          <w:lang w:val="en-US"/>
        </w:rPr>
        <w:t>Flow Measurement and Instrumentation</w:t>
      </w:r>
      <w:r>
        <w:rPr>
          <w:rFonts w:cs="Cambria" w:ascii="Cambria" w:hAnsi="Cambria"/>
          <w:color w:val="000000"/>
          <w:lang w:val="en-US"/>
        </w:rPr>
        <w:t>, v. 21, n. 3, p. 347-355,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360"/>
      <w:jc w:val="both"/>
      <w:textAlignment w:val="baseline"/>
      <w:outlineLvl w:val="0"/>
    </w:pPr>
    <w:rPr>
      <w:b/>
      <w:bCs/>
      <w:kern w:val="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31:00Z</dcterms:created>
  <dc:creator>Cássia</dc:creator>
  <dc:description/>
  <cp:keywords/>
  <dc:language>en-US</dc:language>
  <cp:lastModifiedBy>Emerson</cp:lastModifiedBy>
  <dcterms:modified xsi:type="dcterms:W3CDTF">2015-03-25T16:59:00Z</dcterms:modified>
  <cp:revision>13</cp:revision>
  <dc:subject/>
  <dc:title>ANEXO 2</dc:title>
</cp:coreProperties>
</file>