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STITUTO FEDERAL DE EDUCAÇÃO, CIÊN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TECNOLOGIA DE SÃO PA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ARARAQU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TURA EM MATEMÁT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ERIR NOME COMPLETO DO ESTAGIÁR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TÓRIO FINAL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ESTÁGIO SUPERVISIONADO ____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ARAQU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XTUALIZAÇÃO/CARACTERIZAÇÃO DA ESCOLA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O(S) PROFESSOR(ES)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OS ALUNOS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EGÊNCIAS DAS AULAS </w:t>
      </w:r>
      <w:r>
        <w:rPr>
          <w:sz w:val="28"/>
          <w:szCs w:val="28"/>
        </w:rPr>
        <w:t>[</w:t>
      </w:r>
      <w:r>
        <w:rPr>
          <w:i/>
          <w:sz w:val="28"/>
          <w:szCs w:val="28"/>
          <w:u w:val="single"/>
        </w:rPr>
        <w:t>preencher logo após as aulas</w:t>
      </w:r>
      <w:r>
        <w:rPr>
          <w:i/>
          <w:sz w:val="28"/>
          <w:szCs w:val="28"/>
        </w:rPr>
        <w:t>, preferencialmente no mesmo dia para não esquecer nada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i/>
        </w:rPr>
        <w:t>Registrar aqui um diário de bordo para cada dia de regência (mesmo que em um dia as aulas sejam duplas, pode-se preencher apenas um diário por dia)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Professor(a)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Ano/turm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Tema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Desenvolvimento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Observação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Professor(a)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Ano/turm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Tema da aula:</w:t>
      </w:r>
      <w:r>
        <w:rPr/>
        <w:t xml:space="preserve">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Desenvolvimento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Observação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>IMPORTANTE!!!</w:t>
      </w:r>
    </w:p>
    <w:p>
      <w:pPr>
        <w:pStyle w:val="Normal"/>
        <w:ind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 xml:space="preserve">* No tópico </w:t>
      </w:r>
      <w:r>
        <w:rPr>
          <w:b/>
        </w:rPr>
        <w:t>Desenvolvimento da aula</w:t>
      </w:r>
      <w:r>
        <w:rPr>
          <w:i/>
        </w:rPr>
        <w:t xml:space="preserve">, </w:t>
      </w:r>
      <w:r>
        <w:rPr>
          <w:i/>
          <w:u w:val="single"/>
        </w:rPr>
        <w:t>narrar detalhadamente toda a aula</w:t>
      </w:r>
      <w:r>
        <w:rPr>
          <w:i/>
        </w:rPr>
        <w:t>, desde o início até o fim, como se você fosse contar para alguém tudo o que aconteceu, incluindo suas ações e falas e também as ações e falas dos alunos (Por exemplo, “Iniciei a aula me apresentando para os alunos. Depois disso solicitei que eles se juntassem em grupos de três pessoas. Um aluno se levantou, veio até mim e perguntou: ‘Professor, o que vamos fazer?’ Eu então respondi dizendo que...”).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/>
      </w:pPr>
      <w:r>
        <w:rPr>
          <w:i/>
        </w:rPr>
        <w:t xml:space="preserve">** No tópico </w:t>
      </w:r>
      <w:r>
        <w:rPr>
          <w:b/>
        </w:rPr>
        <w:t>Observações</w:t>
      </w:r>
      <w:r>
        <w:rPr>
          <w:i/>
        </w:rPr>
        <w:t xml:space="preserve">, </w:t>
      </w:r>
      <w:r>
        <w:rPr>
          <w:i/>
          <w:u w:val="single"/>
        </w:rPr>
        <w:t>fazer uma autoavaliação da sua regência</w:t>
      </w:r>
      <w:r>
        <w:rPr>
          <w:i/>
        </w:rPr>
        <w:t>, descrevendo ao menos 3 aspectos positivos e 3 aspectos negativos de sua aula (se houver essa quantidade) e a justificativa de porque você acha isso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ÁRIOS DE BORD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</w:rPr>
        <w:t>Professor(a)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Ano/turm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Tema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Desenvolvimento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Observação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</w:rPr>
        <w:t>Professor(a)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Ano/turm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Tema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Desenvolvimento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Observação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</w:rPr>
        <w:t>Professor(a)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Ano/turm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Tema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Desenvolvimento da aula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Observação: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ÁLISE E CONSIDERAÇÕES FINAIS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USAR NORMAS ABNT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stilo14ptNegrito">
    <w:name w:val="Estilo 14 pt Negrito"/>
    <w:qFormat/>
    <w:rPr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Rosto3Descrio">
    <w:name w:val="Rosto 3 - Descrição"/>
    <w:basedOn w:val="Normal"/>
    <w:qFormat/>
    <w:pPr>
      <w:suppressAutoHyphens w:val="true"/>
      <w:overflowPunct w:val="false"/>
      <w:autoSpaceDE w:val="false"/>
      <w:spacing w:lineRule="auto" w:line="240" w:before="0" w:after="6000"/>
      <w:ind w:left="4536" w:right="17" w:hanging="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8:00Z</dcterms:created>
  <dc:creator>valdecio ramos de carvalho</dc:creator>
  <dc:description/>
  <dc:language>en-US</dc:language>
  <cp:lastModifiedBy>USUARIO</cp:lastModifiedBy>
  <dcterms:modified xsi:type="dcterms:W3CDTF">2017-03-24T14:18:00Z</dcterms:modified>
  <cp:revision>2</cp:revision>
  <dc:subject/>
  <dc:title/>
</cp:coreProperties>
</file>