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8235</wp:posOffset>
            </wp:positionH>
            <wp:positionV relativeFrom="paragraph">
              <wp:posOffset>-4445</wp:posOffset>
            </wp:positionV>
            <wp:extent cx="1935480" cy="55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ÇÃO DE VEÍCULO OFICIAL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0"/>
      </w:tblGrid>
      <w:tr>
        <w:trPr>
          <w:trHeight w:val="63" w:hRule="atLeast"/>
        </w:trPr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 utilização de veículo oficial conforme informações abaixo:</w:t>
            </w:r>
          </w:p>
          <w:p>
            <w:pPr>
              <w:pStyle w:val="Normal"/>
              <w:spacing w:lineRule="auto" w:line="276"/>
              <w:ind w:left="708" w:right="0" w:hanging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ículo*: ________________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Placa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saída: ____/____/____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Horári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 horas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:           ____/____/____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Horário: ______ hor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atender ao(s) Sr (a)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:_______________________________________________</w:t>
            </w:r>
          </w:p>
          <w:p>
            <w:pPr>
              <w:pStyle w:val="Normal"/>
              <w:spacing w:lineRule="auto" w:line="276" w:before="113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nerário: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raraquara, _____ de ______________de 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             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      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QUISITANTE</w:t>
              <w:tab/>
              <w:tab/>
              <w:tab/>
              <w:t xml:space="preserve">                 CHEFIA IMEDI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assinatura e carimb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 Dados preenchidos no momento do agendam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UTORIZ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o o(s) Motorista(s) indicado(s) ao lado a conduzir o veículo oficial na data requisit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IA / GER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ssinatura e carimbo)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TENÇÃO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ha o veículo sempre em boas condições de us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ire os resíduo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 os tapet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enha o carro sempre abastecid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a corretamente as informações de SAÍDA e CHEGADA do carr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Ocorrências devem ser anotadas no verso desta solicitação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RMO DE RESPONSABILIDAD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, identificado ao lado, na qualidade de condutor do veículo autorizado pela autoridade competente do IFSP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LARO</w:t>
            </w:r>
            <w:r>
              <w:rPr>
                <w:rFonts w:cs="Arial" w:ascii="Arial" w:hAnsi="Arial"/>
                <w:sz w:val="24"/>
                <w:szCs w:val="24"/>
              </w:rPr>
              <w:t>, pelo presente, que tenho ciência do procedimento interno de utilização dos veículos oficiais.</w:t>
            </w:r>
          </w:p>
          <w:p>
            <w:pPr>
              <w:pStyle w:val="Normal"/>
              <w:spacing w:lineRule="auto" w:line="240" w:before="0" w:after="0"/>
              <w:ind w:left="1776" w:right="0" w:firstLine="3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NDUTOR</w:t>
            </w:r>
          </w:p>
          <w:p>
            <w:pPr>
              <w:pStyle w:val="Normal"/>
              <w:spacing w:lineRule="auto" w:line="240" w:before="0" w:after="0"/>
              <w:ind w:left="2124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ÓRIO DE OCORRÊNCIA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Obs:</w:t>
            </w:r>
            <w:r>
              <w:rPr>
                <w:rFonts w:cs="Arial" w:ascii="Arial" w:hAnsi="Arial"/>
              </w:rPr>
              <w:t xml:space="preserve"> Seja qual for a ocorrência, este relatório deverá ser preenchido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25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06"/>
        </w:tabs>
        <w:ind w:left="806" w:hanging="35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3:12Z</dcterms:created>
  <dc:creator/>
  <dc:description/>
  <dc:language>en-US</dc:language>
  <cp:lastModifiedBy/>
  <dcterms:modified xsi:type="dcterms:W3CDTF">2016-03-16T00:44:30Z</dcterms:modified>
  <cp:revision>1</cp:revision>
  <dc:subject/>
  <dc:title/>
</cp:coreProperties>
</file>